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采购报价单</w:t>
      </w:r>
    </w:p>
    <w:tbl>
      <w:tblPr>
        <w:tblW w:w="9061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11"/>
        <w:gridCol w:w="5839"/>
      </w:tblGrid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报价（元）</w:t>
            </w:r>
          </w:p>
        </w:tc>
      </w:tr>
      <w:tr>
        <w:trPr>
          <w:trHeight w:val="825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铁骑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号园区招标控制价咨询服务项目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970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报价单位（加盖公章）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85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人及电话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76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注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事项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报价若超过最高限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万元的为无效报价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报价单位可另行再附明细或说明；</w:t>
            </w:r>
          </w:p>
          <w:p>
            <w:pPr>
              <w:pStyle w:val="Normal"/>
              <w:keepNext w:val="true"/>
              <w:keepLines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8"/>
                <w:szCs w:val="28"/>
                <w:lang w:val="en-US" w:eastAsia="zh-CN" w:bidi="ar"/>
              </w:rPr>
              <w:t>报价栏内数字要书写端正，不得涂改。报价金额如有大、小写的，大、小写的金额须保持一致。否则，均视为无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87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4.7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：采购报价单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8:21:00Z</dcterms:created>
  <dc:creator>ZQ</dc:creator>
  <dc:description/>
  <dc:language>en-US</dc:language>
  <cp:lastModifiedBy>ZQ</cp:lastModifiedBy>
  <dcterms:modified xsi:type="dcterms:W3CDTF">2024-05-11T08:2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E892523C54E28892F97F1C710FE00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